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Некоторые вопросы кассационной практики по уголовным делам Верховного Суда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исьмо Верховного Суда Российской Федерации от 01.09.1997</w:t>
      </w:r>
    </w:p>
    <w:p>
      <w:pPr>
        <w:pStyle w:val="Normal"/>
        <w:ind w:firstLine="54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0</w:t>
      </w:r>
      <w:r>
        <w:rPr>
          <w:sz w:val="28"/>
        </w:rPr>
        <w:t>Наиболее часто отменялись приговоры ввиду несоблюдения прав на защиту, т.е. дело было рассмотрено без участия защитника в тех случаях, когда по закону его участие обязательно.</w:t>
      </w:r>
    </w:p>
    <w:p>
      <w:pPr>
        <w:pStyle w:val="Normal"/>
        <w:ind w:firstLine="540"/>
        <w:rPr/>
      </w:pPr>
      <w:r>
        <w:rPr>
          <w:sz w:val="28"/>
        </w:rPr>
        <w:t>По этой причине был отменен приговор Пермского областного суда в отношении Грошева. Дело было назначено к слушанию с участием государственного обвинителя и защитника. Однако в нем отсутствовали данные об обеспечении судом участия в судебном разбирательстве защитника. В протоколе судебного заседания также не было записей о явке адвоката, т.е. Грошев не был обеспечен защитой в судебном засед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5:00Z</dcterms:created>
  <dc:creator>Михаил</dc:creator>
  <dc:description/>
  <dc:language>en-US</dc:language>
  <cp:lastModifiedBy>Михаил</cp:lastModifiedBy>
  <dcterms:modified xsi:type="dcterms:W3CDTF">2005-08-22T12:22:00Z</dcterms:modified>
  <cp:revision>4</cp:revision>
  <dc:subject/>
  <dc:title/>
</cp:coreProperties>
</file>