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</w:rPr>
        <w:t>Надзорная инстанция не признала нарушения права подсудимого на защиту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rPr/>
      </w:pPr>
      <w:r>
        <w:rPr/>
        <w:t xml:space="preserve">Постановление Президиума и определение Судебной коллегии по </w:t>
      </w:r>
    </w:p>
    <w:p>
      <w:pPr>
        <w:pStyle w:val="TextBody"/>
        <w:rPr/>
      </w:pPr>
      <w:r>
        <w:rPr/>
        <w:t xml:space="preserve">уголовным делам Верховного Суда Российской Федерации </w:t>
      </w:r>
    </w:p>
    <w:p>
      <w:pPr>
        <w:pStyle w:val="TextBody"/>
        <w:rPr/>
      </w:pPr>
      <w:r>
        <w:rPr/>
        <w:t>от 16.08.1993 № 400.010.020 (ИЗВЛЕЧЕНИЕ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sz w:val="28"/>
        </w:rPr>
        <w:t xml:space="preserve">     </w:t>
      </w:r>
      <w:r>
        <w:rPr>
          <w:vanish/>
          <w:sz w:val="28"/>
        </w:rPr>
        <w:t>#G0</w:t>
      </w:r>
      <w:r>
        <w:rPr>
          <w:sz w:val="28"/>
        </w:rPr>
        <w:t xml:space="preserve">Уссурийским городским народным судом Приморского края 18 декабря 1991 г. Плешивцев осужден по ч. 3 ст. 144 </w:t>
      </w:r>
      <w:r>
        <w:rPr>
          <w:vanish/>
          <w:sz w:val="28"/>
        </w:rPr>
        <w:t>#M12291 9006476</w:t>
      </w:r>
      <w:r>
        <w:rPr>
          <w:sz w:val="28"/>
        </w:rPr>
        <w:t>УК.</w:t>
      </w:r>
    </w:p>
    <w:p>
      <w:pPr>
        <w:pStyle w:val="Normal"/>
        <w:ind w:firstLine="540"/>
        <w:rPr/>
      </w:pPr>
      <w:r>
        <w:rPr>
          <w:vanish/>
          <w:sz w:val="28"/>
        </w:rPr>
        <w:t>#S</w:t>
      </w:r>
      <w:r>
        <w:rPr>
          <w:sz w:val="28"/>
        </w:rPr>
        <w:t>По этому же приговору осуждены Каржинин и Кокин.</w:t>
      </w:r>
    </w:p>
    <w:p>
      <w:pPr>
        <w:pStyle w:val="Normal"/>
        <w:ind w:firstLine="540"/>
        <w:rPr/>
      </w:pPr>
      <w:r>
        <w:rPr>
          <w:sz w:val="28"/>
        </w:rPr>
        <w:t>Плешивцев признан виновным в том, что по предварительному сговору с Каржининым путем проникновения в квартиры 3 ноября 1989 г. похитил у Горкиной имущество на сумму 2878 руб., у Масаловича - на 8353 руб., 21 ноября 1989 г. и 7 декабря 1989 г. у Полевода - на 4570 руб., у Резявко - на 723 руб.</w:t>
      </w:r>
    </w:p>
    <w:p>
      <w:pPr>
        <w:pStyle w:val="Normal"/>
        <w:ind w:firstLine="540"/>
        <w:rPr/>
      </w:pPr>
      <w:r>
        <w:rPr>
          <w:sz w:val="28"/>
        </w:rPr>
        <w:t>Судебная коллегия по уголовным делам Приморского краевого суда приговор оставила без изменения.</w:t>
      </w:r>
    </w:p>
    <w:p>
      <w:pPr>
        <w:pStyle w:val="Normal"/>
        <w:ind w:firstLine="540"/>
        <w:rPr/>
      </w:pPr>
      <w:r>
        <w:rPr>
          <w:sz w:val="28"/>
        </w:rPr>
        <w:t>Президиум Приморского краевого суда оставил без удовлетворения протест прокурора края об отмене судебных решений.</w:t>
      </w:r>
    </w:p>
    <w:p>
      <w:pPr>
        <w:pStyle w:val="Normal"/>
        <w:ind w:firstLine="540"/>
        <w:rPr/>
      </w:pPr>
      <w:r>
        <w:rPr>
          <w:sz w:val="28"/>
        </w:rPr>
        <w:t>Заместитель Генерального прокурора РФ в протесте поставил вопрос об отмене приговора, кассационного определения, а также постановления президиума краевого суда, считая, что народным судом нарушено право Плешивцева на защиту. Плешивцев вначале отказался от защиты его в судебном заседании адвокатом Щ., в конце судебного следствия он заявил ходатайство, чтобы его интересы защищали адвокаты М. либо К. По мнению прокурора, суд, отказав Плешивцеву в удовлетворении этого ходатайства, нарушил его право на защиту. Мотивировку народного суда своего отказа в удовлетворении ходатайства тем, что подсудимый стремится затянуть судебное разбирательство, прокурор счел необоснованной.</w:t>
      </w:r>
    </w:p>
    <w:p>
      <w:pPr>
        <w:pStyle w:val="Normal"/>
        <w:ind w:firstLine="540"/>
        <w:rPr/>
      </w:pPr>
      <w:r>
        <w:rPr>
          <w:sz w:val="28"/>
        </w:rPr>
        <w:t>Судебная коллегия по уголовным делам Верховного Суда РФ 16 августа 1993 г. протест оставил без удовлетворения, указав следующее.</w:t>
      </w:r>
    </w:p>
    <w:p>
      <w:pPr>
        <w:pStyle w:val="Normal"/>
        <w:ind w:firstLine="540"/>
        <w:rPr/>
      </w:pPr>
      <w:r>
        <w:rPr>
          <w:sz w:val="28"/>
        </w:rPr>
        <w:t>С доводами прокурора о нарушении народным судом права Плешивцева на защиту согласиться нельзя.</w:t>
      </w:r>
    </w:p>
    <w:p>
      <w:pPr>
        <w:pStyle w:val="Normal"/>
        <w:ind w:firstLine="540"/>
        <w:rPr/>
      </w:pPr>
      <w:r>
        <w:rPr>
          <w:sz w:val="28"/>
        </w:rPr>
        <w:t>Как видно из материалов дела, оно расследовалось органами следствия, а затем рассматривалось в суде длительное время. В частности, в городской народный суд оно поступило в апреле 1990 года и рассмотрение его неоднократно откладывалось и срывалось в связи с тем, что подсудимые, ходатайствуя об участии в деле других адвокатов, тем не менее не заключали с этими адвокатами соглашений на их защиту. Последнее судебное заседание состоялось 4 - 18 декабря 1991 г.</w:t>
      </w:r>
    </w:p>
    <w:p>
      <w:pPr>
        <w:pStyle w:val="Normal"/>
        <w:ind w:firstLine="540"/>
        <w:rPr/>
      </w:pPr>
      <w:r>
        <w:rPr>
          <w:sz w:val="28"/>
        </w:rPr>
        <w:t>В протоколе судебного заседания отмечено, что подсудимые, в том числе Плешивцев, с целью срыва судебного заседания нарушали общественный порядок и после сделанных им судом неоднократных замечаний удалялись из зала.</w:t>
      </w:r>
    </w:p>
    <w:p>
      <w:pPr>
        <w:pStyle w:val="Normal"/>
        <w:ind w:firstLine="540"/>
        <w:rPr/>
      </w:pPr>
      <w:r>
        <w:rPr>
          <w:sz w:val="28"/>
        </w:rPr>
        <w:t>Установлено, что Плешивцеву было предоставлена для защиты возможность воспользоваться услугами адвоката Щ., с которой было заключено соглашение на защиту, другого адвоката на участие в деле по соглашению он не указал.</w:t>
      </w:r>
    </w:p>
    <w:p>
      <w:pPr>
        <w:pStyle w:val="Normal"/>
        <w:ind w:firstLine="540"/>
        <w:rPr/>
      </w:pPr>
      <w:r>
        <w:rPr>
          <w:sz w:val="28"/>
        </w:rPr>
        <w:t>В своих заявлениях от 24 мая, 1 октября, 2 октября 1991 г. Плешивцев отказался от того, чтобы в заседании суда участвовал защитник. В последнем судебном заседании, разрешившем дело с постановлением приговора, несмотря на реальное участие адвоката в деле, Плешивцев по своей инициативе неоднократно в письменной форме категорически отказывался от услуг любого адвоката, не связывая это с невозможностью оплатить труд адвоката, а в конце судебного разбирательства изменил эту позицию, настаивая на участии защитника.</w:t>
      </w:r>
    </w:p>
    <w:p>
      <w:pPr>
        <w:pStyle w:val="Normal"/>
        <w:ind w:firstLine="540"/>
        <w:rPr/>
      </w:pPr>
      <w:r>
        <w:rPr>
          <w:sz w:val="28"/>
        </w:rPr>
        <w:t>Суд обоснованно расценил действия Плешивцева как направленные на затягивания судебного разбирательства при отсутствии для этого юридических оснований и исключение возможности свершиться правосудию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этому протест не подлежит удовлетвор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41:00Z</dcterms:created>
  <dc:creator>Михаил</dc:creator>
  <dc:description/>
  <dc:language>en-US</dc:language>
  <cp:lastModifiedBy>Михаил</cp:lastModifiedBy>
  <dcterms:modified xsi:type="dcterms:W3CDTF">2005-08-22T12:44:00Z</dcterms:modified>
  <cp:revision>3</cp:revision>
  <dc:subject/>
  <dc:title/>
</cp:coreProperties>
</file>