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</w:rPr>
        <w:t>Невыполнение требования ст. 336 УПК РСФСР повлекло отмену кассационного определения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/>
      </w:pPr>
      <w:r>
        <w:rPr>
          <w:b/>
          <w:bCs/>
          <w:caps/>
          <w:sz w:val="20"/>
        </w:rPr>
        <w:t>Определение Президиума Верховного Суда Российской Федерации от 05.06.1998 (ИЗВЛЕЧЕНИЕ)</w:t>
      </w:r>
    </w:p>
    <w:p>
      <w:pPr>
        <w:pStyle w:val="Normal"/>
        <w:ind w:firstLine="54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0</w:t>
      </w:r>
      <w:r>
        <w:rPr>
          <w:sz w:val="28"/>
        </w:rPr>
        <w:t>Ярославским областным судом осуждены Ланко, Демин, Кабачинский и Коковкин. Ланко признан виновным в совершении покушения на убийство Гладкова, умышленном убийстве Меледина и незаконном приобретении, хранении и ношении огнестрельного оружия и боеприпасов к нему, Демин - в соучастии в покушении на убийство Гладкова и соучастии в умышленном убийстве Меледина, Кабачинский и Коковкин - в соучастии в умышленном убийстве Меледина.</w:t>
      </w:r>
    </w:p>
    <w:p>
      <w:pPr>
        <w:pStyle w:val="Normal"/>
        <w:ind w:firstLine="540"/>
        <w:rPr/>
      </w:pPr>
      <w:r>
        <w:rPr>
          <w:sz w:val="28"/>
        </w:rPr>
        <w:t>Преступления, как установил суд, совершены в г. Ярославле в марте 1994 года и 7 августа 1995 года.</w:t>
      </w:r>
    </w:p>
    <w:p>
      <w:pPr>
        <w:pStyle w:val="Normal"/>
        <w:ind w:firstLine="540"/>
        <w:rPr/>
      </w:pPr>
      <w:r>
        <w:rPr>
          <w:sz w:val="28"/>
        </w:rPr>
        <w:t>Судебная коллегия по уголовным делам Верховного Суда РФ приговор оставила без изменения.</w:t>
      </w:r>
    </w:p>
    <w:p>
      <w:pPr>
        <w:pStyle w:val="Normal"/>
        <w:ind w:firstLine="540"/>
        <w:rPr/>
      </w:pPr>
      <w:r>
        <w:rPr>
          <w:sz w:val="28"/>
        </w:rPr>
        <w:t xml:space="preserve">Заместитель Председателя Верховного Суда РФ в протесте поставил вопрос об отмене кассационного определения ввиду существенного нарушения уголовно-процессуального закона </w:t>
      </w:r>
      <w:r>
        <w:rPr>
          <w:vanish/>
          <w:sz w:val="28"/>
        </w:rPr>
        <w:t>#M12293 0 9038502 7813972 2285216837 10 567009880 100790 4294967294 2104396949 3962683164</w:t>
      </w:r>
      <w:r>
        <w:rPr>
          <w:sz w:val="28"/>
        </w:rPr>
        <w:t>(ст. 336 УПК РСФСР)</w:t>
      </w:r>
      <w:r>
        <w:rPr>
          <w:vanish/>
          <w:sz w:val="28"/>
        </w:rPr>
        <w:t>#S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</w:rPr>
        <w:t>Президиум Верховного Суда РФ 4 февраля 1998 года протест удовлетворил, а дело направил на новое кассационное рассмотрение, указав следующее.</w:t>
      </w:r>
    </w:p>
    <w:p>
      <w:pPr>
        <w:pStyle w:val="Normal"/>
        <w:ind w:firstLine="540"/>
        <w:rPr/>
      </w:pPr>
      <w:r>
        <w:rPr>
          <w:sz w:val="28"/>
        </w:rPr>
        <w:t>Как видно из материалов дела, после вынесения приговора по делу адвокат Ярославский областной коллегии адвокатов заключил соглашение на ведение дела в отношении осужденного Ланко в Верховном Суде РФ. Этот факт подтвержден приобщенным к делу ордером. Однако в рассмотрении дела в кассационном порядке ни названный адвокат, ни адвокат С., осуществлявший защиту Ланко в суде первой инстанции и подавший кассационную жалобу, не участвовали.</w:t>
      </w:r>
    </w:p>
    <w:p>
      <w:pPr>
        <w:pStyle w:val="Normal"/>
        <w:ind w:firstLine="540"/>
        <w:rPr/>
      </w:pPr>
      <w:r>
        <w:rPr>
          <w:sz w:val="28"/>
        </w:rPr>
        <w:t>Между тем из ответа Ярославского областного суда, поступившего по запросу Верховного Суда РФ, следует, что, по утверждению адвокатов С. и Ш., они подали заявления в областной суд об извещении их о дате рассмотрения дела в суде кассационной инстанции. Кроме того, адвокат Ш. подал заявление об этом после ознакомления с материалами дела. Однако в деле таких заявлений нет.</w:t>
      </w:r>
    </w:p>
    <w:p>
      <w:pPr>
        <w:pStyle w:val="Normal"/>
        <w:ind w:firstLine="540"/>
        <w:rPr/>
      </w:pPr>
      <w:r>
        <w:rPr>
          <w:sz w:val="28"/>
        </w:rPr>
        <w:t>При таких обстоятельствах, а также в связи с наличием в деле ордера на ведение дела в Верховном Суде РФ на имя адвоката Ш. Судебной коллегии по уголовным делам Верховного Суда РФ следовало выяснить, просил ли адвокат известить его о дате рассмотрения дела в кассационном порядке. Между тем такие меры судом кассационной инстанции не принимались и дело рассмотрено без участия защитника осужденного Ланко.</w:t>
      </w:r>
    </w:p>
    <w:p>
      <w:pPr>
        <w:pStyle w:val="Normal"/>
        <w:ind w:firstLine="540"/>
        <w:rPr/>
      </w:pPr>
      <w:r>
        <w:rPr>
          <w:sz w:val="28"/>
        </w:rPr>
        <w:t>Поэтому кассационное определение подлежит отмене, а дело направлению на новое рассмотрение в суд второй инстанци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1</w:t>
      </w:r>
      <w:r>
        <w:rPr>
          <w:sz w:val="28"/>
        </w:rPr>
        <w:t>Бюллетень Верховного Суда Российской Федерации, № 6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52:00Z</dcterms:created>
  <dc:creator>Михаил</dc:creator>
  <dc:description/>
  <dc:language>en-US</dc:language>
  <cp:lastModifiedBy>Михаил</cp:lastModifiedBy>
  <dcterms:modified xsi:type="dcterms:W3CDTF">2005-08-22T12:54:00Z</dcterms:modified>
  <cp:revision>2</cp:revision>
  <dc:subject/>
  <dc:title/>
</cp:coreProperties>
</file>