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Обзор судебной практики Верховного Суда 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sz w:val="28"/>
        </w:rPr>
        <w:t>Российской Федерации за третий квартал 2003 года</w:t>
      </w:r>
    </w:p>
    <w:p>
      <w:pPr>
        <w:pStyle w:val="Normal"/>
        <w:jc w:val="center"/>
        <w:rPr>
          <w:b/>
          <w:b/>
          <w:bCs/>
          <w:caps/>
          <w:color w:val="000000"/>
          <w:sz w:val="20"/>
        </w:rPr>
      </w:pPr>
      <w:r>
        <w:rPr>
          <w:b/>
          <w:bCs/>
          <w:caps/>
          <w:color w:val="000000"/>
          <w:sz w:val="20"/>
        </w:rPr>
      </w:r>
    </w:p>
    <w:p>
      <w:pPr>
        <w:pStyle w:val="Heading1"/>
        <w:rPr/>
      </w:pPr>
      <w:r>
        <w:rPr/>
        <w:t>Постановление (определение) Президиума Верховного Суда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0"/>
        </w:rPr>
        <w:t xml:space="preserve"> </w:t>
      </w:r>
      <w:r>
        <w:rPr>
          <w:b/>
          <w:bCs/>
          <w:caps/>
          <w:color w:val="000000"/>
          <w:sz w:val="20"/>
        </w:rPr>
        <w:t>Российской Федерации от 03.12.2003 - от 24.12.2003 (извлечения)</w:t>
      </w:r>
    </w:p>
    <w:p>
      <w:pPr>
        <w:pStyle w:val="Normal"/>
        <w:jc w:val="both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p>
      <w:pPr>
        <w:pStyle w:val="TextBodyIndent"/>
        <w:rPr/>
      </w:pPr>
      <w:r>
        <w:rPr/>
        <w:t>13. При рассмотрении вопроса о продлении срока под стражей суд необоснованно отклонил ходатайство подсудимого об отложении судебного заседания до явки защитник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Постановление судьи от 24 сентября 2002 года Московцу, обвиняемому в совершении преступлений, предусмотренных п. «в», «ж», «з», «к», «н» ч. 2 ст. 105, п. «в» ч. 3 ст. 162, ч. 2 ст. 325, п «а», «б» ч. 3 ст. 159 УК РФ, и другим продлён срок содержания под стражей на 3 месяц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В кассационной жалобе адвокат просила отменить постановление судьи и освободить Московца из-под стражи. По мнению адвоката, судом необоснованно рассмотрен вопрос о продлении срока содержания Московца под стражей в её отсутствие, хотя осуществляет его защиту и своевременно известила суд о невозможности её явки в судебное заседание в связи с болезнью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Судебная коллегия по уголовным делам Верховного Суда Российской Федерации отменила постановление судьи по следующим основания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По смыслу статьи 255, 256 УПК РФ вопросы о продлении срока содержания подсудимого под стражей разрешаются судом в судебном заседании и определение или постановление судьи об этом выносится в совещательной комнат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В соответствии с ч. 2 ст. 248 УПК РФ при неявке защитника и невозможности его замены судебное разбирательство откладывается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Замена защитника производится в соответствии с ч. 3 ст. 50 УПК РФ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Однако эти требования закона судом не выполнен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Как следует из материалов дела, защитник подсудимого в судебное заседание не явилась. Подсудимый Московец возражал против рассмотрения вопрпоса о продлении срока содержания его под стражей в отсутствие защитника и просил суд отложить слушание дела на 5 суток и дать ему возможность пригласить другого адвоката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Срок содержания под стражей Московца истекал 30 сентября 2002 года, и суд имел возможность отложить дело на 5 суток и решить вопрос о замене защитник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Однако в удовлетворении ходатайства подсудимому было отказано, и вопрос о продлении срока содержания его под стражей на 3 месяца был разрешён в отсутсвие защитника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Изложенное свидетельствует о нарушении предусмотренного п. 8 ч. 4 ст. 47 УПК РФ право подсудимого пользоваться помощью защитника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Разъяснение сделанное председательствующим в судебном заседании о том, что неявка без уважительных причин сторон, своевременно извещённых о времени судебного заседания, не является препятствием для рассмотрения вопроса о продлении срока содержания под стражей, не основано на закон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Указанное требование закрепелено в ч. 8 ст. 109 и ч. 4 ст. 108 УПК РФ, регулирующих вопросы связанные с продолением срока содержания обвиняемых под стражей на период расследования дел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Настоящее же дело находилось в производстве суда, а поэтому при рассмотрении вопрса о продлении срока содержания под стражей суд должен руководствоваться требованиями главы 35 УПК РФ об общих условиях судебного разбирательств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Кроме того, данные о том, что неявка защитника вызвана неуважительными причинами, в материалах дела отсутствует. Причина невки адвоката судом не выяснялась. В жалобе же адвокат утверждала, что она не явилась в судебное заседание в связи с болезнью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Допущенное нарушение закона путём ограничения права подсудимого на защиту повлеяло на вынесение законного и обоснованного решения, в связи с чем постановление судьи в отношении Московца отменено, а дело направлено на новое судебное рассмотрение.</w:t>
      </w:r>
    </w:p>
    <w:p>
      <w:pPr>
        <w:pStyle w:val="Heading2"/>
        <w:ind w:firstLine="540"/>
        <w:rPr/>
      </w:pPr>
      <w:r>
        <w:rPr/>
        <w:t xml:space="preserve">Определение № 78-002-173 </w:t>
      </w:r>
    </w:p>
    <w:p>
      <w:pPr>
        <w:pStyle w:val="Normal"/>
        <w:ind w:firstLine="540"/>
        <w:jc w:val="right"/>
        <w:rPr>
          <w:color w:val="000000"/>
          <w:sz w:val="28"/>
        </w:rPr>
      </w:pPr>
      <w:r>
        <w:rPr>
          <w:color w:val="000000"/>
          <w:sz w:val="28"/>
        </w:rPr>
        <w:t>по делу Московца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40"/>
        <w:jc w:val="both"/>
        <w:rPr/>
      </w:pPr>
      <w:r>
        <w:rPr>
          <w:vanish/>
          <w:color w:val="000000"/>
          <w:sz w:val="28"/>
        </w:rPr>
        <w:t>#G0</w:t>
      </w:r>
      <w:r>
        <w:rPr>
          <w:color w:val="000000"/>
          <w:sz w:val="28"/>
        </w:rPr>
        <w:t>14. Законом (</w:t>
      </w:r>
      <w:r>
        <w:rPr>
          <w:vanish/>
          <w:color w:val="000000"/>
          <w:sz w:val="28"/>
        </w:rPr>
        <w:t>#M12293 0 901802257 1265885411 7716006 3552050227 661480475 938 1188862197 3665987408 4294967294</w:t>
      </w:r>
      <w:r>
        <w:rPr>
          <w:color w:val="000000"/>
          <w:sz w:val="28"/>
        </w:rPr>
        <w:t>ст. 258 УПК РФ</w:t>
      </w:r>
      <w:r>
        <w:rPr>
          <w:vanish/>
          <w:color w:val="000000"/>
          <w:sz w:val="28"/>
        </w:rPr>
        <w:t>#S</w:t>
      </w:r>
      <w:r>
        <w:rPr>
          <w:color w:val="000000"/>
          <w:sz w:val="28"/>
        </w:rPr>
        <w:t>) не предусмотрено наложение денежного взыскания на адвоката за нарушение им порядка в судебном заседании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При рассмотрении уголовного дела за нарушение адвокатом порядка в судебном заседании суд принял решение о наложении на него денежного взыскания в сумме 1 тыс. рубле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Судебная коллегия по уголовным делам Верховного Суда РФ определение суда отменила по следующим основания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В соответствии с </w:t>
      </w:r>
      <w:r>
        <w:rPr>
          <w:vanish/>
          <w:color w:val="000000"/>
          <w:sz w:val="28"/>
        </w:rPr>
        <w:t>#M12293 1 901802257 77 4292900552 1188862200 3665987408 4294967294 1486460776 1938122352 1399090216</w:t>
      </w:r>
      <w:r>
        <w:rPr>
          <w:color w:val="000000"/>
          <w:sz w:val="28"/>
        </w:rPr>
        <w:t>ч.1 ст. 258 УПК РФ</w:t>
      </w:r>
      <w:r>
        <w:rPr>
          <w:vanish/>
          <w:color w:val="000000"/>
          <w:sz w:val="28"/>
        </w:rPr>
        <w:t>#S</w:t>
      </w:r>
      <w:r>
        <w:rPr>
          <w:color w:val="000000"/>
          <w:sz w:val="28"/>
        </w:rPr>
        <w:t xml:space="preserve"> денежное взыскание за нарушение порядка в судебном заседании налагается на лицо, присутствующее в зале судебного заседа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В отношении обвинителя или защитника </w:t>
      </w:r>
      <w:r>
        <w:rPr>
          <w:vanish/>
          <w:color w:val="000000"/>
          <w:sz w:val="28"/>
        </w:rPr>
        <w:t>#M12293 2 901802257 78 4292900552 1399090216 1101442021 396586 969280752 577001518 1941680316</w:t>
      </w:r>
      <w:r>
        <w:rPr>
          <w:color w:val="000000"/>
          <w:sz w:val="28"/>
        </w:rPr>
        <w:t>ч.2 ст. 258 УПК РФ</w:t>
      </w:r>
      <w:r>
        <w:rPr>
          <w:vanish/>
          <w:color w:val="000000"/>
          <w:sz w:val="28"/>
        </w:rPr>
        <w:t>#S</w:t>
      </w:r>
      <w:r>
        <w:rPr>
          <w:color w:val="000000"/>
          <w:sz w:val="28"/>
        </w:rPr>
        <w:t xml:space="preserve"> предусмотрены иные меры воздействия за неподчинение распоряжениям председательствующего. Наложение денежного взыскания на этих лиц указанный закон не предусматривает.     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vanish/>
          <w:color w:val="000000"/>
          <w:sz w:val="28"/>
        </w:rPr>
        <w:t>#M12291 901886830</w:t>
      </w:r>
      <w:r>
        <w:rPr>
          <w:color w:val="000000"/>
          <w:sz w:val="28"/>
        </w:rPr>
        <w:t>Определение № 15-002-29</w:t>
      </w:r>
      <w:r>
        <w:rPr>
          <w:vanish/>
          <w:color w:val="000000"/>
          <w:sz w:val="28"/>
        </w:rPr>
        <w:t>#S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по делу Вахтер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17:12:00Z</dcterms:created>
  <dc:creator>Михаил</dc:creator>
  <dc:description/>
  <dc:language>en-US</dc:language>
  <cp:lastModifiedBy>Михаил</cp:lastModifiedBy>
  <dcterms:modified xsi:type="dcterms:W3CDTF">2005-08-27T17:41:00Z</dcterms:modified>
  <cp:revision>15</cp:revision>
  <dc:subject/>
  <dc:title/>
</cp:coreProperties>
</file>