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зор судебной практики Верховного Суда Российской Федерации за второе полугодие 1997 год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 (определение) Президиума Верховного Суда</w:t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 xml:space="preserve"> </w:t>
      </w:r>
      <w:r>
        <w:rPr>
          <w:b/>
          <w:bCs/>
          <w:caps/>
          <w:sz w:val="20"/>
        </w:rPr>
        <w:t>Российской Федерации от 14.01.1998 (ИЗВЛЕЧЕНИЯ)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 xml:space="preserve">27. Суд пришел к правильному выводу о необходимости направления дела на дополнительное расследование в связи с нарушением органами следствия права обвиняемого на защиту при выполнении требований </w:t>
      </w:r>
      <w:r>
        <w:rPr>
          <w:vanish/>
          <w:sz w:val="28"/>
        </w:rPr>
        <w:t>#M12291 9038502</w:t>
      </w:r>
      <w:r>
        <w:rPr>
          <w:sz w:val="28"/>
        </w:rPr>
        <w:t>ст. 201 УПК РСФСР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 xml:space="preserve">Согласно </w:t>
      </w:r>
      <w:r>
        <w:rPr>
          <w:vanish/>
          <w:sz w:val="28"/>
        </w:rPr>
        <w:t>#M12291 9038502</w:t>
      </w:r>
      <w:r>
        <w:rPr>
          <w:sz w:val="28"/>
        </w:rPr>
        <w:t>ст. 47 УПК РСФСР</w:t>
      </w:r>
      <w:r>
        <w:rPr>
          <w:vanish/>
          <w:sz w:val="28"/>
        </w:rPr>
        <w:t>#S</w:t>
      </w:r>
      <w:r>
        <w:rPr>
          <w:sz w:val="28"/>
        </w:rPr>
        <w:t xml:space="preserve"> помощник адвоката не является лицом, которое вправе брать на себя обязанности защитника.</w:t>
      </w:r>
    </w:p>
    <w:p>
      <w:pPr>
        <w:pStyle w:val="Normal"/>
        <w:ind w:firstLine="540"/>
        <w:rPr/>
      </w:pPr>
      <w:r>
        <w:rPr>
          <w:sz w:val="28"/>
        </w:rPr>
        <w:t>Обвиняемому было объявлено об окончании предварительного следствия и разъяснено право знакомиться с материалами дела как лично, так и с помощью защитника, и он изъявил желание знакомиться с делом с помощью адвоката.</w:t>
      </w:r>
    </w:p>
    <w:p>
      <w:pPr>
        <w:pStyle w:val="Normal"/>
        <w:ind w:firstLine="540"/>
        <w:rPr/>
      </w:pPr>
      <w:r>
        <w:rPr>
          <w:sz w:val="28"/>
        </w:rPr>
        <w:t>Однако из протокола усматривается, что обвиняемый знакомился с материалами дела 18 и 19 февраля 1997 года в присутствии помощника адвоката. Адвокат же знакомился с материалами дела самостоятельно 21 февраля этого же год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Определение № 5-097-137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 делу Фомин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 xml:space="preserve">29. В соответствии со </w:t>
      </w:r>
      <w:r>
        <w:rPr>
          <w:vanish/>
          <w:sz w:val="28"/>
        </w:rPr>
        <w:t>#M12291 9038502</w:t>
      </w:r>
      <w:r>
        <w:rPr>
          <w:sz w:val="28"/>
        </w:rPr>
        <w:t>ст. 424 УПК РСФСР</w:t>
      </w:r>
      <w:r>
        <w:rPr>
          <w:vanish/>
          <w:sz w:val="28"/>
        </w:rPr>
        <w:t>#S</w:t>
      </w:r>
      <w:r>
        <w:rPr>
          <w:sz w:val="28"/>
        </w:rPr>
        <w:t xml:space="preserve"> при ознакомлении обвиняемого со всеми материалами дела следователь обязан разъяснить ему право ходатайствовать о рассмотрении его дела судом присяжных, а также юридические последствия удовлетворения такого ходатайства, включая особенности обжалования и рассмотрения жалоб на приговоры суда присяжных. Ходатайство обвиняемого о рассмотрении его дела судом присяжных либо его отказ от использования права на рассмотрение его дела судом присяжных, а также другую позицию обвиняемого по данному поводу следователь обязан зафиксировать в отдельном протоколе, который подписывается следователем и обвиняемым. Отсутствие подписи адвоката в этом протоколе не может рассматриваться как нарушение уголовно-процессуального закона, которое повлекло или могло повлечь ущемление прав обвиняемог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Определение № 4-кп097-121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 делу Понихидкин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22:00Z</dcterms:created>
  <dc:creator>Михаил</dc:creator>
  <dc:description/>
  <dc:language>en-US</dc:language>
  <cp:lastModifiedBy>Михаил</cp:lastModifiedBy>
  <dcterms:modified xsi:type="dcterms:W3CDTF">2005-08-22T12:58:00Z</dcterms:modified>
  <cp:revision>7</cp:revision>
  <dc:subject/>
  <dc:title/>
</cp:coreProperties>
</file>