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зор судебной практики Верховного Суда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Российской Федерации за первый квартал 1998 год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Постановление (определение) Президиума Верховного Суда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>Российской Федерации от 06.05.1998 (ИЗВЛЕЧЕНИЕ)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Indent"/>
        <w:rPr/>
      </w:pPr>
      <w:r>
        <w:rPr/>
        <w:t>24. Основанием для возвращения дела на дополнительное расследование со стадии назначения судебного заседания послужило существенное нарушение норм уголовно-процессуального закона, выразившееся в предъявлении обвинения несовершеннолетнему без участия защитника.</w:t>
      </w:r>
    </w:p>
    <w:p>
      <w:pPr>
        <w:pStyle w:val="Normal"/>
        <w:ind w:firstLine="540"/>
        <w:rPr/>
      </w:pPr>
      <w:r>
        <w:rPr>
          <w:sz w:val="28"/>
        </w:rPr>
        <w:t xml:space="preserve">Протест прокурора об отмене определения по тому основанию, что обвинение было предъявлено с участием адвоката, который по забывчивости не расписался в постановлении о привлечении несовершеннолетнего в качестве обвиняемого, оставлен без удовлетворения, поскольку согласно </w:t>
      </w:r>
      <w:r>
        <w:rPr>
          <w:vanish/>
          <w:sz w:val="28"/>
        </w:rPr>
        <w:t>#M12293 0 9038502 1265885411 25205 4065664473 1334933833 969280752 3340022089 969280752 4294967294</w:t>
      </w:r>
      <w:r>
        <w:rPr>
          <w:sz w:val="28"/>
        </w:rPr>
        <w:t xml:space="preserve">ст. 49 УПК РСФСР </w:t>
      </w:r>
      <w:r>
        <w:rPr>
          <w:vanish/>
          <w:sz w:val="28"/>
        </w:rPr>
        <w:t>#S</w:t>
      </w:r>
      <w:r>
        <w:rPr>
          <w:sz w:val="28"/>
        </w:rPr>
        <w:t>участие защитника при производстве предварительного следствия по делам несовершеннолетних является обязательным. Отсутствие же подписи адвоката в постановлении дает основание полагать, что при предъявлении обвинения он не присутствовал.</w:t>
      </w:r>
    </w:p>
    <w:p>
      <w:pPr>
        <w:pStyle w:val="Normal"/>
        <w:ind w:firstLine="540"/>
        <w:rPr/>
      </w:pPr>
      <w:r>
        <w:rPr>
          <w:sz w:val="28"/>
        </w:rPr>
        <w:t>Ссылка в протесте на то, что при рассмотрении дела в кассационной инстанции адвокат подтвердил свое участие в указанном процессуальном действии, не может служить гарантией обеспечения права обвиняемого на защиту. В определении Судебной коллегии указано, что адвокат в выступлении высказывал возражения на частный протест прокурор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Определение № 30-Д97-11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Гу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24:00Z</dcterms:created>
  <dc:creator>Михаил</dc:creator>
  <dc:description/>
  <dc:language>en-US</dc:language>
  <cp:lastModifiedBy>Михаил</cp:lastModifiedBy>
  <dcterms:modified xsi:type="dcterms:W3CDTF">2005-08-22T12:27:00Z</dcterms:modified>
  <cp:revision>4</cp:revision>
  <dc:subject/>
  <dc:title/>
</cp:coreProperties>
</file>