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caps/>
          <w:sz w:val="28"/>
        </w:rPr>
        <w:t>Отказ подсудимого от защитника возможен лишь при реальном обеспечении судом участия адвоката в судебном заседании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rPr/>
      </w:pPr>
      <w:r>
        <w:rPr/>
        <w:t>Определение Судебной коллегии по уголовным делам Верховного Суда Российской Федерации от 29.07.1996 (ИЗВЛЕЧЕНИЕ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Ленинским районным судом г.Астрахани Корячкин и Суворов осуждены по ч.2 </w:t>
      </w:r>
      <w:r>
        <w:rPr>
          <w:vanish/>
          <w:sz w:val="28"/>
        </w:rPr>
        <w:t>#M12293 0 9037819 1265885411 7617092 1023734816 1382611921 4204898405 1415660888 3194148472 2863568416</w:t>
      </w:r>
      <w:r>
        <w:rPr>
          <w:sz w:val="28"/>
        </w:rPr>
        <w:t>ст. 144 У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По делу осуждены также Седов и Лапин. Корячкин и Суворов признаны виновными в том, что 10 марта 1995 года совместно с Седовым и Лапиным в состоянии алкогольного опьянения проникли в дом потерпевшего Макаренко, откуда совершили кражу вещей на сумму 2300000 руб., причинив потерпевшему значительный ущерб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Астраханского областного суда приговор оставила без изменения.</w:t>
      </w:r>
    </w:p>
    <w:p>
      <w:pPr>
        <w:pStyle w:val="Normal"/>
        <w:ind w:firstLine="540"/>
        <w:rPr/>
      </w:pPr>
      <w:r>
        <w:rPr>
          <w:sz w:val="28"/>
        </w:rPr>
        <w:t>Заместитель Председателя Верховного Суда РФ в протесте поставил вопрос об отмене судебных решений и направлении дела на новое судебное рассмотрение в связи с нарушением права подсудимых на защиту.</w:t>
      </w:r>
    </w:p>
    <w:p>
      <w:pPr>
        <w:pStyle w:val="Normal"/>
        <w:ind w:firstLine="540"/>
        <w:rPr/>
      </w:pPr>
      <w:r>
        <w:rPr>
          <w:sz w:val="28"/>
        </w:rPr>
        <w:t>Протест внесен в Судебную коллегию по уголовным делам Верховного Суда РФ в связи с отсутствием кворума в президиуме Астраханского областного суда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Верховного Суда РФ 29 июля 1996 года протест удовлетворила, указав следующее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по постановлению судьи дело было назначено к слушанию с участием прокурора и адвокатов, что подтверждено извещением в городскую юридическую консультацию о выделении адвокатов для защиты всех обвиняемых.</w:t>
      </w:r>
    </w:p>
    <w:p>
      <w:pPr>
        <w:pStyle w:val="Normal"/>
        <w:ind w:firstLine="540"/>
        <w:rPr/>
      </w:pPr>
      <w:r>
        <w:rPr>
          <w:sz w:val="28"/>
        </w:rPr>
        <w:t>Однако в судебное заседание явились адвокат С., осуществляющий защиту Лапина, и А. - адвокат подсудимого Седова. Корячкин и Суворов не были обеспечены защитникам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явления Корячкина и Суворова о том, что они не нуждаются в услугах адвокатов и защищаться будут сами, судом не обсуждались и решения по ним не принимались.</w:t>
      </w:r>
    </w:p>
    <w:p>
      <w:pPr>
        <w:pStyle w:val="Normal"/>
        <w:ind w:firstLine="540"/>
        <w:rPr/>
      </w:pPr>
      <w:r>
        <w:rPr>
          <w:sz w:val="28"/>
        </w:rPr>
        <w:t>Кроме того, отказ от защитника в судебном заседании может иметь место только при наличии реальной возможности участия адвоката в деле. Не обеспечив явку адвокатов, т.е. реальное их участие в судебном заседании, суд нарушил право Корячкина и Суворова на защиту.</w:t>
      </w:r>
    </w:p>
    <w:p>
      <w:pPr>
        <w:pStyle w:val="Normal"/>
        <w:ind w:firstLine="540"/>
        <w:rPr/>
      </w:pPr>
      <w:r>
        <w:rPr>
          <w:sz w:val="28"/>
        </w:rPr>
        <w:t xml:space="preserve">Допущенное судом нарушение требований </w:t>
      </w:r>
      <w:r>
        <w:rPr>
          <w:vanish/>
          <w:sz w:val="28"/>
        </w:rPr>
        <w:t>#M12293 1 9038502 1265885411 25205 4065664473 1334933833 969280752 3340022089 969280752 4294967294</w:t>
      </w:r>
      <w:r>
        <w:rPr>
          <w:sz w:val="28"/>
        </w:rPr>
        <w:t>ст. 49 УПК РСФСР</w:t>
      </w:r>
      <w:r>
        <w:rPr>
          <w:vanish/>
          <w:sz w:val="28"/>
        </w:rPr>
        <w:t>#S</w:t>
      </w:r>
      <w:r>
        <w:rPr>
          <w:sz w:val="28"/>
        </w:rPr>
        <w:t xml:space="preserve"> - права Корячкина и Суворова на защиту - в соответствии с п.4 </w:t>
      </w:r>
      <w:r>
        <w:rPr>
          <w:vanish/>
          <w:sz w:val="28"/>
        </w:rPr>
        <w:t>#M12293 2 9038502 1265885411 7814285 1889384129 1188862197 2198559232 429774846 562413608 3107266288</w:t>
      </w:r>
      <w:r>
        <w:rPr>
          <w:sz w:val="28"/>
        </w:rPr>
        <w:t>ст. 345 УПК РСФСР</w:t>
      </w:r>
      <w:r>
        <w:rPr>
          <w:vanish/>
          <w:sz w:val="28"/>
        </w:rPr>
        <w:t>#S</w:t>
      </w:r>
      <w:r>
        <w:rPr>
          <w:sz w:val="28"/>
        </w:rPr>
        <w:t xml:space="preserve"> является существенным и влечет за собой отмену при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28:00Z</dcterms:created>
  <dc:creator>Михаил</dc:creator>
  <dc:description/>
  <dc:language>en-US</dc:language>
  <cp:lastModifiedBy>Михаил</cp:lastModifiedBy>
  <dcterms:modified xsi:type="dcterms:W3CDTF">2005-08-22T12:30:00Z</dcterms:modified>
  <cp:revision>3</cp:revision>
  <dc:subject/>
  <dc:title/>
</cp:coreProperties>
</file>